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关于成立社会用工宿舍管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工作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后勤综合性工作的组织领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工作标准，加强规范化管理，</w:t>
      </w:r>
      <w:r>
        <w:rPr>
          <w:rFonts w:ascii="仿宋_GB2312" w:hAnsi="仿宋_GB2312" w:cs="仿宋_GB2312" w:eastAsia="仿宋_GB2312"/>
          <w:sz w:val="32"/>
          <w:szCs w:val="32"/>
        </w:rPr>
        <w:t>经后勤党政联席会议研究，决定成立如下四个工作小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社会用工宿舍管理工作小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组  长：魏喆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副组长：张  庆   张  雯   周  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小组下设办公室，办公室设在物业服务中心。办公室主任丁昌伟。办公室成员</w:t>
      </w:r>
      <w:r>
        <w:rPr>
          <w:rFonts w:ascii="仿宋_GB2312" w:hAnsi="仿宋_GB2312" w:cs="仿宋_GB2312" w:eastAsia="仿宋_GB2312"/>
          <w:sz w:val="32"/>
          <w:szCs w:val="32"/>
        </w:rPr>
        <w:t>（以姓氏笔画为序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刘军、刘永光、刘清仁、孙忠明、张涛、姜翠峰、高新国。主要职责：负责后勤社会用工宿舍的统一调配、安全监督管理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shd w:fill="FFFFFF" w:val="clear"/>
        </w:rPr>
        <w:t>社会用工人事管理工作小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组  长：李连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副组长：张启军  张  庆  张  雯  周  伟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小组下设办公室，办公室设在人力资源部。办公室主任田俊峰。办公室成员</w:t>
      </w:r>
      <w:r>
        <w:rPr>
          <w:rFonts w:ascii="仿宋_GB2312" w:hAnsi="仿宋_GB2312" w:cs="仿宋_GB2312" w:eastAsia="仿宋_GB2312"/>
          <w:sz w:val="32"/>
          <w:szCs w:val="32"/>
        </w:rPr>
        <w:t>（以姓氏笔画为序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丁昌伟、朱峰、刘永光、李祺、张涛、荆彦玮、姜翠峰、高磊、高新国、曹国华。主要职责：负责后勤年度社会用工计划的编制审核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制定社会用工管理办法、统一组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社会用工招聘、合同签订、考核和薪酬发放审核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食堂大宗物资采购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组  长：魏喆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捷灏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张  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小组下设办公室，办公室设在饮食服务中心。办公室主任姜翠峰。办公室成员</w:t>
      </w:r>
      <w:r>
        <w:rPr>
          <w:rFonts w:ascii="仿宋_GB2312" w:hAnsi="仿宋_GB2312" w:cs="仿宋_GB2312" w:eastAsia="仿宋_GB2312"/>
          <w:sz w:val="32"/>
          <w:szCs w:val="32"/>
        </w:rPr>
        <w:t>（以姓氏笔画为序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王兴汉、王锡爱、孙运伟、迟万庆。主要职责：负责做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食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大宗物资的采购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修缮工程项目管理工作小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组  长：李连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副组长：张启军  张 庆  张 雯  周 伟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小组下设办公室，办公室设在项目管理科。办公室主任张波。办公室成员</w:t>
      </w:r>
      <w:r>
        <w:rPr>
          <w:rFonts w:ascii="仿宋_GB2312" w:hAnsi="仿宋_GB2312" w:cs="仿宋_GB2312" w:eastAsia="仿宋_GB2312"/>
          <w:sz w:val="32"/>
          <w:szCs w:val="32"/>
        </w:rPr>
        <w:t>（以姓氏笔画为序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刘军、孙忠明、吴贞山、邱兵、徐松柳、高维志。主要职责：负责组织后勤各项修缮工程项目的立项、论证、商务谈判、施工监理、验收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后勤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31T14:15:00Z</cp:lastPrinted>
  <dcterms:modified xsi:type="dcterms:W3CDTF">2016-08-31T06:2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